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624209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15.03.2018 </w:t>
        <w:tab/>
        <w:t xml:space="preserve">      </w:t>
        <w:tab/>
        <w:tab/>
        <w:tab/>
        <w:tab/>
        <w:tab/>
        <w:tab/>
        <w:t xml:space="preserve">                       </w:t>
        <w:tab/>
        <w:t xml:space="preserve">  № 2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овета № 137-п   от 21.10.2013г. «Об утверждении муниципальных программ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зержинского сельсовета от 10.10.2013 года № 127-п «Об утверждении Порядка принятия решений о разработке муниципальных программ Дзержинского сельсовета, их формирований и реализации»,  руководствуясь ст.29.3 Устава Дзержинского сельсовета Дзержинского района Красноярского края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остановление № 137-п от 21.10.2013г. «Об утверждении муниципальных программ», «Повышение качества жизни населения на территории Дзержинского сельсовет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АСПОРТ муниципальной программы «Повышение качества жизни населения на территории Дзержинского сельсовета» изложить в новой редакции, согласно приложению № 1, приложение № 2, приложение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одпрограмму 1 « Благоустройство территории поселения», подпрограмму 2 «Дороги Дзержинского сельсовета», подпрограмму № 3 «Модернизация и развитие жилищно-коммунального хозяйства Дзержинского сельсовета», подпрограмму №5 «отдельные мероприятия» изложить в новой редакц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в день, следующий,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  А.И. Сонич        </w:t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14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7:00Z</dcterms:created>
  <dc:creator>Минина Любовь Александровна</dc:creator>
  <dc:description/>
  <cp:keywords/>
  <dc:language>en-US</dc:language>
  <cp:lastModifiedBy>19</cp:lastModifiedBy>
  <cp:lastPrinted>2018-03-16T08:35:00Z</cp:lastPrinted>
  <dcterms:modified xsi:type="dcterms:W3CDTF">2018-03-16T00:36:00Z</dcterms:modified>
  <cp:revision>49</cp:revision>
  <dc:subject/>
  <dc:title> </dc:title>
</cp:coreProperties>
</file>